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În cadrul </w:t>
      </w:r>
      <w:r>
        <w:rPr>
          <w:rFonts w:cs="Book Antiqua" w:ascii="Book Antiqua" w:hAnsi="Book Antiqua"/>
          <w:b/>
          <w:sz w:val="26"/>
          <w:szCs w:val="26"/>
          <w:lang w:val="ro-RO"/>
        </w:rPr>
        <w:t>Şedinţei Ordinare a Consiliului Director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l BRCT Timişoara din 06.05.2009 s-au adoptat următoarele decizii cu unanimitate de voturi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  <w:t>CONSILIUL DIRECTOR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>DECIZIA NR</w:t>
      </w:r>
      <w:r>
        <w:rPr>
          <w:rFonts w:cs="Book Antiqua" w:ascii="Book Antiqua" w:hAnsi="Book Antiqua"/>
          <w:b/>
          <w:sz w:val="26"/>
          <w:szCs w:val="26"/>
          <w:lang w:val="ro-RO"/>
        </w:rPr>
        <w:t>. 1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</w:t>
      </w:r>
      <w:r>
        <w:rPr>
          <w:rFonts w:cs="Book Antiqua" w:ascii="Book Antiqua" w:hAnsi="Book Antiqua"/>
          <w:b/>
          <w:sz w:val="26"/>
          <w:szCs w:val="26"/>
          <w:lang w:val="ro-RO"/>
        </w:rPr>
        <w:t>Raportului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ro-RO"/>
        </w:rPr>
        <w:t>de activitate pe anul 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l BRCT Timişoa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2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semnării Acordului Cadru privind implementarea Programului IPA de Cooperare Transfrontalieră România-Serbia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3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grilei de încadrare salarială a personalului BRCT Timişoar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4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încheierii Protocolului de parteneriat privind realizarea activităţilor în cadrul campaniei de informare EuroInfo Fonduri 2009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În cadrul </w:t>
      </w:r>
      <w:r>
        <w:rPr>
          <w:rFonts w:cs="Book Antiqua" w:ascii="Book Antiqua" w:hAnsi="Book Antiqua"/>
          <w:b/>
          <w:sz w:val="26"/>
          <w:szCs w:val="26"/>
          <w:lang w:val="ro-RO"/>
        </w:rPr>
        <w:t>Şedinţei Ordinare a Adunării Generale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 BRCT Timişoara din 06.05.2009 s-au adoptat următoarele hotărâri cu unanimitate de voturi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  <w:t>ADUNAREA GENERALĂ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1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Programului de Activitate în perioada ianuarie - decembrie 2009 al BRCT Timişoar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2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modificării şi completării Statutului BRCT Timişoara prin actul adiţional nr. 2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3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înfiinţării unei sucursale BRCT Timişoara în localitatea Vârşeţ (Vrsac) din Serbi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4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modificării organigramei BRCT Timişoar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5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modificării Regulamentului de Organizare şi Funcţionare al BRCT Timişoar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6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situaţiilor financiar-contabile pe anul 2008 (Bilanţul anual al Asociaţiei BRCT Timişoara pe anul 2008 şi Execuţia bugetară a BRCT Timişoara pe anul 2008)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52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7 / 06.05.2009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Bugetului de Venituri şi Cheltuieli al BRCT Timişoara pentru anul 2009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ROUL REGIONAL PENTRU COOPERARE TRANSFRONTALIERĂ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Timişoara, Str.Proclamaţia de la Timişoara, Nr. 5, Et. 3, cod 300054, Jud. </w:t>
          </w:r>
          <w:r>
            <w:rPr>
              <w:rFonts w:cs="Tahoma" w:ascii="Tahoma" w:hAnsi="Tahoma"/>
              <w:sz w:val="16"/>
              <w:szCs w:val="16"/>
              <w:lang w:val="es-ES"/>
            </w:rPr>
            <w:t>Timiş, Româ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Tel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 fiscal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7pt" to="455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9:00Z</dcterms:created>
  <dc:creator>carmen</dc:creator>
  <dc:description/>
  <cp:keywords/>
  <dc:language>en-US</dc:language>
  <cp:lastModifiedBy>carmen</cp:lastModifiedBy>
  <dcterms:modified xsi:type="dcterms:W3CDTF">2009-05-06T12:21:00Z</dcterms:modified>
  <cp:revision>12</cp:revision>
  <dc:subject/>
  <dc:title>În cadrul Şedinţei Ordinare a Consiliului Director al BRCT Timişoara din 05</dc:title>
</cp:coreProperties>
</file>